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Предоставление земельного участка, на котором расположены здание, строение, сооружение, помещение, объекты незавершенного строительст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едоставление земельного участка, на котором расположены здание, строение, сооружение, помещение, объекты незавершенного строительства», утвержденный постановлением администрации сельского поселения Ведное от 12.02.2016 № 21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.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.11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3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3:00Z</dcterms:modified>
  <cp:revision>2</cp:revision>
  <dc:subject/>
  <dc:title/>
</cp:coreProperties>
</file>